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№ ФС-20-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сква</w:t>
        <w:tab/>
        <w:tab/>
        <w:tab/>
        <w:tab/>
        <w:tab/>
        <w:tab/>
        <w:tab/>
        <w:t xml:space="preserve">                                   «__» ___________ 20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Факел-спецодежда", именуемое в дальнейшем Поставщик, в лице Исполнительного директора Дьякевнич Надежды Анатольевны, действующей на основании Доверенности № б/н от 15.12.2020г., с одной стороны и ____________________, именуемое в дальнейшем Покупатель, в лице _________________________________________, действующего на основании 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   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Поставщик в течение срока действия настоящего Договора обязуется поставлять, а Покупатель обязуется принимать и оплачивать Товар  на установленных Договором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рядок и сроки расчетов, порядок и сроки поставки, и иные условия согласовываются Сторонами в Соглашениях об индивидуальных условиях по форме  Приложения № 1 к настоящему Договору, являющихся неотъемлемой частью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В случае поставки Товара на условиях 100% предварительной оплаты наименование, ассортимент, количество, цены согласовываются Сторонами в счете на оплату. Оплата счета является акцептом согласования условий поставки Товара. Отгрузка Товара производится после зачисления 100% предоплаты на расчетный счет Поставщика и получения Покупателем уведомления о готовности к от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личество, наименование, ассортимент, цена и стоимость Товара указываются в товарных накла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поставке заказного товара (Спецзаказ - модели, тип, размер и прочее не входят в прайс-лист) цена, стоимость, сроки поставки и прочие условия согласовываются Сторонами индивидуально. Спецзаказ оформляется Спецификацией, содержание и вид которой определяет Поставщ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  ПОРЯДОК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   Передача Товара Покупателю оформляется товарной накладной формы ТОРГ-12 и счет-фактурой или Универсальным передаточным документом (УПД). При этом один экземпляр товарной накладной хранится у Поставщика, другой у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оментом получения и перехода права собственности, а так же рисков случайной гибели или повреждения Товар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момент передачи Товара уполномоченному представителю Покупателя и подписания товарной накладной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авки Товара на условиях самовывоза, т.е.силами и за счет Покупателя со склада Постав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авки Товара силами Поставщика за счет средств Покупателя по адресу, указанному Покупателем. Транспортные расходы оплачиваются Покупателем дополн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авки Товара силами и за счет средств Поставщика на склад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момент передачи Товара первому грузоперевозчику (транспортной компании, выбранной Покупателем для осуществления перевозки) в случаях организации перевозки Покупателем. Поставщик по согласованию с Покупателем может обеспечить доставку Товара до пункта приема Товара к перевозке транспортной компанией в пределах города Москвы. В данном случае стоимость доставки оплачивается Покупателем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ой порядок доставки Товара и переход права собственности на Товар может быть согласован Сторонами дополнительно в приложениях к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    КАЧЕСТВО ПОСТАВЛЯЕМОГО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Первичная приемка по количеству и качеству осуществляется представителем Покуп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на складе Поставщика при получении Товара на складе Постав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на складе Покупателя при получении Товара на складе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обнаружении скрытых дефектов поставляемого Товара, которые невозможно было установить при первичной приемке, претензии принимаются в течение 14 (четырнадцати) календарных дней с момента получения Товара Покупателем. Претензии, поступившие после указанного срока, не принимаются, а Товар считается поставленным в полном объеме и надлежащего качества. При обнаружении скрытых дефектов Покупатель обязан в течение 1 (одного) дня оповестить Поставщика по телефону (либо с использованием электронной почты) об обнаружении данных скрытых дефектов, выслать в адрес Поставщика заказное письмо с описанием обнаруженных недостатков, заверенное членами приемной комиссии и вызвать представителя Поставщика для составления Акта. Представитель Поставщика вправе прибыть в течение 3 (трех) рабочих дней с даты получения соответствующего уведомления. Замена либо возврат дефектного Товара осуществляется течение 30 (тридцати) дней с момента согласия Поставщиком с претензией Покупателя. Срок рассмотрения претензии - 14 (четырнадцать) календарных дней с момента ее получения. Моментом получения претензии является дата ее поступления в адрес Поставщика средствами электронной почты с обязательной немедленной пересылкой оригинал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ранспортировка возвращаемого или заменяемого товара в соответствии с п.3.2. осуществляется за счет Поставщика с предварительного письменного согласования сторонами порядка и стоимости такой транспорт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  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выполнение или ненадлежащее выполнение своих обязательств по настоящему Договору в соответствии с нормами действующего законодатель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В случае необоснованного отказа Покупателя от Товара, Поставщик вправе требовать выплаты штрафа за неисполнение настоящего Договора в размере стоимости Товара, а также возмещения транспортных расходов (согласно тарифов Перевозчика), расходы по погрузке/выгрузке Товара, расходы связанные с хранением не принятого Товара Покупателем на складе Поставщика из расчета 0,1 % от стоимости Товара за каждый день хранения до момента утилизаци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дписанная сторонами Спецификация отозвана Покупателем в одностороннем порядке быть не мо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 Оплата товаров Покупателем производится на условиях предоставления Покупателю коммерческого кредита в виде отсрочки платежа с даты перехода права собственности. Количество дней отсрочки платежа согласовывается сторонами в Соглашениях об индивидуаль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ьзование коммерческим кредитом Покупатель уплачивает Поставщику проценты, начисляемые на просроченную неоплаченную сумму товара, исходя из расчета 0,1 % за каждый день. Проценты начисляются со дня, следующего за днем окончания отсрочки по оплате товара по день оплаты товара Покупателем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целей бухгалтерского и налогового учета стороны договорились, что проценты за пользование коммерческим кредитом за нарушение условий договора признаются прочими доходами у Поставщика после того, как Покупатель признает задолженность по этим суммам и перечислит их Поставщику либо на дату, когда вступит в силу решение суда о взыскании таких 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авке товара на условиях 100 % предоплаты данное условие к Покупателю не при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нарушении Поставщиком сроков поставки, Покупатель оставляет за собой право обязать Поставщика уплатить неустойку в размере 0,1% от стоимости не поставленного Товара за каждый день просрочки. При этом неустойка признается исключительной, убытки и упущенная выгода возмещ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Если в Соглашениях об индивидуальных условиях не указано иное, то отгрузка Товара производится после уведомления Поставщиком Покупателя о готовности товара к от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. В случае поставки Товара на условиях самовывоза Покупатель обязан вывезти заказанный Товар со склада Поставщика в течение 2 (двух) рабочих дней с момента уведомления Покупателя о готовности Товара к от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. В случае несоблюдения срока, указанного в пункте 4.7. настоящего Договора, Покупатель, по требованию Поставщика, уплачивает неустойку в размере 0,1% от суммы подлежащего к отгрузке Товара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9.  Покупатель несет полную ответственность за содержание графической информации, наносимой на Продукцию, а так же за наличие и достоверность всех необходимых разрешений на использование логотипов, реквизитов и товарных знаков (включая, но не ограничиваясь: все патентные права, авторские права, права интеллектуальной собственности и права промышленной собственности). В случае нарушения вышеуказанного исключительного права правообладателя, Покупатель обязуется возместить Поставщику в полном объеме убытки и издержки, связанные с возможными претензиями контролирующих органов, третьих лиц в отношении нанесенной на продукцию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. Если иное не согласовано Сторонами, законные проценты на сумму долга за период пользования денежными средствами по любому обязательству каждой из Сторон в соответствии со ст. 317.1 Гражданского кодекса РФ не начисляются и не подлежат к уплате противоположной Стороне п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1. При поставке Товара путем отгрузки Товара со склада Поставщика транспортом и за счет средств Поставщика, Покупатель обязан осуществить разгрузку Товара в срок не более 4 (четырех) часов с момента прибытия транспорта на место разгрузки. При нарушении условий настоящего пункта Покупатель по требованию Поставщика оплачивает каждый час задержки транспортного средства, согласно тарифам перево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2. В случае нарушения Покупателем сроков оплаты, Поставщик вправе после письменного уведомления Покупателя не менее чем за 2 (два) рабочих дня, приостановить дальнейшие отгрузки Товара, штрафные санкции в отношении Поставщика не применяются. При этом за хранение Товара, подлежащего отгрузке, на складе Поставщика, в случае выставления последним соответствующего требования, Покупатель уплачивает неустойку в размере 0,1 % от суммы подлежащего к отгрузке Товара с момента уведомления Покупателя о готовности Товара к от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купатель ежеквартально, не позднее пятого числа месяца, следующего за окончанием квартала, предоставляет Поставщику Акт сверки взаимных расчетов. Поставщик в течение 5 (пяти) рабочих дней с даты получения Акта сверки, согласовывает данный акт или предоставить письменные расхождени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купатель обязуется вернуть подписанные со своей стороны товарные накладные в течение 5 (пяти) рабочих дней с момента их получения. Если в течение указанного срока подписанные со стороны Покупателя документы не вернулись, то товарная накладная считается подписанной без замечаний. Сопутствующие расходы, связанные в том числе с почтовыми отправлениями и курьерскими услугами, возлагаются на ту сторону, которая несет соответствующие расходы . В случае задержки сроков возврата документов Покупатель обязуется выплатить штрафную неустойку в размере 0,05 % от стоимости товара за каждый день просрочки. Так же в случае задержки сроков возврата и/или невозврата документов Поставщик оставляет за собой право увеличить срок поставки последующих заказов на срок возврата документов по прошедшим поставкам без применения штрафных санкций к Поставщику. Уплата штрафных санкций не освобождает стороны от исполнения своих обязательств по настоящему Договору и от возмещения убытков, причиненных неисполнением или ненадлежащим исполнением своих обязательство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    ОБСТОЯТЕЛЬСТВА НЕПРЕОДОЛИМОЙ СИ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Стороны освобождаются от ответственности 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усмотреть разумными мерами,  частности, к указанным обстоятельствам относятся наводнение, пожар, землетрясение, эпидемии, ураганы, тайфуны, военные конфликты, военные перевороты, террористические акты, гражданские волнения, забас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Сторона, не исполнившая своих обязательств в силу обстоятельств, указанных в п.5.1. настоящего договора, должна в течение 10 (десяти) рабочих дней предоставить другой Стороне, по ее требованию, письменное удостоверение уполномоченного государственного органа, подтверждающее наличие обстоятельств непреодолимой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Сроки выполнения сторонами обязательств, предусмотренных настоящим договором, отодвигаю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  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31 декабря 20__г., но в любом случае до полного исполнения Сторонами обязательств по данн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Настоящий договор продлевается автоматически на каждый последующий год, если ни одна из сторон не направит другой стороне уведомление о его прекращении не менее чем за один месяц до окончания срока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     РАСТОРЖЕНИЕ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Досрочное расторжение настоящего Договора возможно по письменному соглашению Сторон либо в одностороннем внесудебном порядке по заявлению одной из Сторон, совершенного путем направления письменного уведомления за 30 (тридцать)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Расторжение Договора не снимает со Сторон обязательств по проведению расчетов, выплаты штрафных санкций и возмещению убы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    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Во всем остальном, что не предусмотрено условиями настоящего Договора стороны    руководствуются норма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Для целей заключения Договора и в рамках проявления должной осмотрительности при выборе контрагента,  Покупатель обязуется предоставить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ГРН (свидетельство о государственной регистрации юридического лица, либо свидетельство о внесении записи в ЕГРЮЛ о юридическом лице, зарегистрированном до 01 июля 2002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ИНН (свидетельство о постановке на учет юридического лица в налоговом органе по месту нахождения на территории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Устава либо копию страниц Устава, содержащих титульный лист, фирменное наименование, место нахождения, сведения о правоспособности юридического лица; срок и перечень полномочий единоличного исполнительного органа юр.лица (директора); штамп и печать государственной регистрац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 о государственной регистрации Устава (действующей редакции с изменениями и дополнениями);</w:t>
        <w:br/>
        <w:t>- Копию Протокола или Выписку из протокола об избрании единоличного исполнительного органа (дирек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риказа о вступлении единоличного исполнительного органа (директора) в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2.Для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 (с листом мес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ГРНИП (Свидетельство о государственной регистрации физического лица в качестве индивидуального предпринимателя; или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ИНН (Свидетельство о постановке на учет физического лица в налоговом органе по месту жительства на территории Российской Федер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Все изменения и дополнения условий договора осуществляются по согласованию сторон в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се споры, связанные с исполнением условий настоящего Договора, Стороны будут стремиться решить путем переговоров. Срок рассмотрения претензии 5 (пять) календарных дней с момента ее получения. При невозможности урегулирования спора в претензионном порядке, спор подлежит рассмотрению в Арбитражном суде Московской области (гор. Москва, пр. Академика Сахарова, д.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6. В случае реорганизации, изменения юридического адреса и/или банковских реквизитов одной из Сторон по настоящему договору, последняя обязана в 5-дневный срок с момента таких изменений уведомить об этом друг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7. Настоящим, в целях координации/согласования процесса выполнения Сторонами своих обязательств в рамках Договора, Стороны, утвердили следующих официальных контактных лиц, уполномоченных для приёма и отправки Заявок, в рамках взаимодействия по договору, а также иных сообщений и документов (счета на оплату, доверенности и т.д.) и согласовали официальные адреса соответствующей электронной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: __________________, электронная почта: </w:t>
      </w:r>
      <w:hyperlink r:id="rId2">
        <w:r>
          <w:rPr>
            <w:rStyle w:val="InternetLink"/>
          </w:rPr>
          <w:t>info@f-tk.ru</w:t>
        </w:r>
      </w:hyperlink>
      <w:r>
        <w:rPr>
          <w:rFonts w:cs="Times New Roman" w:ascii="Times New Roman" w:hAnsi="Times New Roman"/>
        </w:rPr>
        <w:t xml:space="preserve">; </w:t>
      </w:r>
      <w:r>
        <w:rPr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______________________ (Ф.И.О.), электронная почта: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8. Факсимильные, сканированные копии настоящего Договора, приложений, заявок, товарных накладных, соглашений об индивидуальных условиях имеют полную юридическую силу до момента обмена оригиналами. Факсимильные и/или электронные документы, переписка Сторон могут быть использованы в качестве доказательств при рассмотрении спора в суде.</w:t>
      </w:r>
    </w:p>
    <w:p>
      <w:pPr>
        <w:pStyle w:val="Normal"/>
        <w:spacing w:lineRule="auto" w:line="240" w:before="0" w:after="0"/>
        <w:jc w:val="center"/>
        <w:rPr/>
      </w:pPr>
      <w:r>
        <w:rPr/>
        <w:t>9.    АДРЕСА И РЕКВИЗИТЫ СТОРО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3814"/>
        <w:gridCol w:w="662"/>
        <w:gridCol w:w="658"/>
        <w:gridCol w:w="2504"/>
        <w:gridCol w:w="194"/>
      </w:tblGrid>
      <w:tr>
        <w:trPr>
          <w:trHeight w:val="300" w:hRule="atLeast"/>
        </w:trPr>
        <w:tc>
          <w:tcPr>
            <w:tcW w:w="102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щик: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мпании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Факел-спецодежда"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282,город Москва, Чермянский проезд, дом 7, офис 2415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282,город Москва, Чермянский проезд, дом 7, офис 2415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5277423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501001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02810700320000851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МП БАНК"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c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01810545250000503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4525503</w:t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8 (495) 120-26-46</w:t>
              </w:r>
            </w:hyperlink>
          </w:p>
        </w:tc>
      </w:tr>
      <w:tr>
        <w:trPr>
          <w:trHeight w:val="300" w:hRule="atLeast"/>
        </w:trPr>
        <w:tc>
          <w:tcPr>
            <w:tcW w:w="64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директор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ьякевнич Надежда Анатольевна 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2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мпании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c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Договору купли-продажи № ФС-_-________ от «_____» ____________ 20_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б индивидуаль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№ ФС-__-__________ от «____» ______________ 20___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г. Москва</w:t>
        <w:tab/>
        <w:tab/>
        <w:tab/>
        <w:tab/>
        <w:tab/>
        <w:tab/>
        <w:tab/>
        <w:tab/>
        <w:tab/>
        <w:t>«_____» __________________ 20_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Факел-спецодежда", именуемое в дальнейшем Поставщик, в лице Исполнительного директора Дьякевнич Надежды Анатольевны, действующей на основании Доверенности № б/н от 15.12.2020г. с одной стороны и ____________________, именуемое в дальнейшем Покупатель, в лице ____________________________________, действующего на основании ________________, с другой стороны, настоящим Приложением согласовали следующие существенные условия поста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РЯДОК ПОСТАВКИ ТОВАР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</w:rPr>
        <w:t>(выбрать одно из условий п. 1.1., остальное удали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1. Поставка товаров осуществляется путем отгрузки товара со склада Поставщика транспортом и за счет средств Постав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ка товаров осуществляется путем отгрузки товара со склада Поставщика силами и за счет средств Покупателя (самовывоз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ка Товара осуществляется силами Поставщика за счет средств Покупателя по адресу, указанному Покупателем. Транспортные расходы оплачиваются Покупателем дополн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ка товаров осуществляется путем отгрузки товара со склада Поставщика транспортом Поставщика за счет средств Покупателя в пределах г. Москвы до транспортной компании (перевозчика), выбранной Покупателем, которой передается товар для дальнейшей перевозки до Покуп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2. ПОРЯДОК И СРОКИ РАСЧЕТОВ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</w:rPr>
        <w:t>(выбрать одно из условий п .2.1, остальное удалить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708"/>
          <w:tab w:val="left" w:pos="928" w:leader="none"/>
        </w:tabs>
        <w:ind w:left="0" w:hanging="0"/>
        <w:rPr/>
      </w:pPr>
      <w:r>
        <w:rPr>
          <w:sz w:val="22"/>
          <w:szCs w:val="22"/>
        </w:rPr>
        <w:tab/>
        <w:t>2.1. Оплата Товара, поставляемого на условиях настоящего Договора, осуществляется в порядке безналичных расчетов в течение ______ с момента отгрузки Товара со склада Поставщика. Моментом отгрузки стороны договорились считать дату, указанную в товарной накладной на соответствующую партию товара.</w:t>
      </w:r>
    </w:p>
    <w:p>
      <w:pPr>
        <w:pStyle w:val="TextBodyIndent"/>
        <w:tabs>
          <w:tab w:val="clear" w:pos="708"/>
          <w:tab w:val="left" w:pos="92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2.1. Товар, поставляемый в рамках настоящего договора, оплачивается в порядке 100% предварительной оплаты. Отгрузка Товара производится после зачисления 100% предоплаты на расчетный счет Поставщика.</w:t>
      </w:r>
    </w:p>
    <w:p>
      <w:pPr>
        <w:pStyle w:val="TextBodyIndent"/>
        <w:tabs>
          <w:tab w:val="clear" w:pos="708"/>
          <w:tab w:val="left" w:pos="928" w:leader="none"/>
        </w:tabs>
        <w:ind w:left="0" w:hanging="0"/>
        <w:rPr>
          <w:b/>
          <w:b/>
        </w:rPr>
      </w:pPr>
      <w:r>
        <w:rPr>
          <w:sz w:val="22"/>
          <w:szCs w:val="22"/>
        </w:rPr>
        <w:tab/>
        <w:t>2.2. Товар оплачивается Покупателем в российских рублях. Цена за единицу Товара включает налог на добавленную стоимость.  Оплата производится путем перечисления денежных средств в порядке безналичных расчетов. Днем оплаты считается день зачисления денежных средств на расчетный счет Поставщ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ЧИЕ УСЛОВ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чие условия, согласованные сторонами</w:t>
      </w:r>
    </w:p>
    <w:p>
      <w:pPr>
        <w:pStyle w:val="Normal"/>
        <w:tabs>
          <w:tab w:val="clear" w:pos="708"/>
          <w:tab w:val="left" w:pos="44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ПОДПИСИ СТОРОН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90"/>
        <w:gridCol w:w="943"/>
        <w:gridCol w:w="582"/>
        <w:gridCol w:w="573"/>
        <w:gridCol w:w="557"/>
        <w:gridCol w:w="1186"/>
        <w:gridCol w:w="434"/>
        <w:gridCol w:w="773"/>
        <w:gridCol w:w="1038"/>
        <w:gridCol w:w="1017"/>
        <w:gridCol w:w="193"/>
        <w:gridCol w:w="559"/>
        <w:gridCol w:w="159"/>
      </w:tblGrid>
      <w:tr>
        <w:trPr>
          <w:trHeight w:val="289" w:hRule="atLeast"/>
        </w:trPr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вщик:</w:t>
            </w:r>
          </w:p>
        </w:tc>
        <w:tc>
          <w:tcPr>
            <w:tcW w:w="52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директор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кел-спецодежд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1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____________________________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ьякевнич Надежда Анатольев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  <w:tc>
          <w:tcPr>
            <w:tcW w:w="37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851" w:right="567" w:gutter="0" w:header="0" w:top="567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Поставщик ____________________________                                 Покупатель 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-tk.ru" TargetMode="External"/><Relationship Id="rId3" Type="http://schemas.openxmlformats.org/officeDocument/2006/relationships/hyperlink" Target="tel:+749512026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0:00Z</dcterms:created>
  <dc:creator>eorlova1</dc:creator>
  <dc:description/>
  <cp:keywords/>
  <dc:language>en-US</dc:language>
  <cp:lastModifiedBy>Феруза Шарифулина</cp:lastModifiedBy>
  <cp:lastPrinted>2017-02-09T11:19:00Z</cp:lastPrinted>
  <dcterms:modified xsi:type="dcterms:W3CDTF">2021-02-10T13:44:00Z</dcterms:modified>
  <cp:revision>4</cp:revision>
  <dc:subject/>
  <dc:title/>
</cp:coreProperties>
</file>