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электронного документооб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«___»__________ 20____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Факел-спецодежда»</w:t>
      </w:r>
      <w:r>
        <w:rPr>
          <w:rFonts w:cs="Times New Roman" w:ascii="Times New Roman" w:hAnsi="Times New Roman"/>
          <w:sz w:val="24"/>
          <w:szCs w:val="24"/>
        </w:rPr>
        <w:t xml:space="preserve"> (далее - ООО «Факел-спецодежда»), в лице Исполнительного директора Дьякевнич Надежды Анатольевны, действующего на основании Доверенности №1/14-12 от 14.12.2023г., именуемое в дальнейшем «Поставщик», и___________________________________________________________________________, в лице____________________, действующего на основании _________, именуемое в дальнейшем «Покупатель», далее совместно именуемые Стороны, заключили настоящее Дополнительное соглашение о нижеследующ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ороны пришли к соглашению об осуществлении электронного документооборота в рамках заключения и подписания договоров, контрактов, дополнительных соглашений к ним, равно как и любых сопутствующих документов, совершаемых при заключении, исполнении или прекращении таких договоров, включая, но не ограничиваясь счета, счета-фактуры, акты сверки расчетов (задолженности), протоколы, спецификации, планы, акты, технические задания и условия, графики, запросы, уведомления, требования, бланки-заказы (далее – «документы») в электронном виде по телекоммуникационным каналам связи с применением электронной подписи (далее - «ЭП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мен документами в электронном виде по телекоммуникационным каналам связи осуществляется через организации, обеспечивающие обмен открытой и конфиденциальной информацией по телекоммуникационным каналам связи в рамках электронного документооборота счетов-фактур между продавцом и покупателем (далее – «Оператор электронного документооборота»), в соответствии с Федеральным законом от 06.04.2011 № 63-ФЗ «Об электронной подписи», Федеральным законом от 06.12.2011 № 402-ФЗ «О бухгалтерском учете» (далее – Закон № 402-ФЗ), Приказом Минфина России от 05.02.2021 № 14н «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мен счетами-фактурами в электронном виде происходит по формам, утвержденным Правительством РФ и в формате, утвержденном приказом ФНС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лектронные документы, признаются равнозначными документам на бумажных носителях, подписанным собственноручной подписью уполномоченных представителей Сторон, при условии, что электронные документы заверены усиленной квалифицированной ЭП уполномоченных лиц Сторон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Датой выставления Покупателю документов в электронном виде по телекоммуникационным каналам связи считается дата поступления файла документа Оператору электронного документооборота от отправляющей стороны, указанная в подтверждении этого Оператора электронного документооборота. Документ в электронном виде считается выставленным, при условии, что   Поставщику через Оператора электронного документооборота пришло извещение Покупателя о получении файла документа, подписанное ЭП уполномоченного лица Покупателя. Датой получения Покупателем счета-фактуры в электронном виде по телекоммуникационным каналам связи считается дата направления Покупателю Оператором электронного документооборота файла счета-фактуры Поставщиком, указанная в подтверждении Оператора электронного документооборота. Счет - фактура в электронном виде считается полученным Покупателем, если Покупателю поступило подтверждение Оператора электронного документооборота о получении счета-фактуры Поставщиком, и при наличии извещения Покупателя о получении счета-фактуры Поставщиком, подписанного ЭП уполномоченного лица Покупателя и подтвержденного Оператором электронного документооборота. Датой получения Покупателем документов (за исключением счета-фактуры) в электронном виде считается следующий рабочий день после даты поступления файлов документов Оператору электронного документооборота от Поставщика, указанной в подтверждении этого Оператора электронного документооборота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ключив настоящее Дополнительное соглашение, Покупатель выбрал способ доставки документов в электронном виде по телекоммуникационным каналам связи посредством электронного документооборота и обязуется не позднее следующего рабочего дня от даты получения документов в электронном виде, подписать ЭП и направить через Оператора электронного документооборота в адрес Поставщика Покупатель извещение о получении документов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е разночтения в первичных документах (УПД), отправленных (полученных) по электронным каналам связи и     представленных     на     бумажном     носителе, преимущественное   право   будет   отдано   документам, полученным по электронным каналам связи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астоящее Дополнительное соглашение является неотъемлемой частью Договора. Остальные условия Договора остаются неизменными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Настоящее Соглашение вступает в силу с момента его подписания Сторонами и действует в течение срока действия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1"/>
      </w:tblGrid>
      <w:tr>
        <w:trPr>
          <w:trHeight w:val="3750" w:hRule="atLeast"/>
        </w:trPr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Факел-спецодежд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2, город Москва, Чермянский проезд, дом 7, офис 24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2, город Москва, Чермянский проезд, дом 7, офис 24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9715277423/7715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4000003314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АО "ПРОМСВЯЗЬБАНК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018104000000005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5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/ 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/ Н.А. Дьякевн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0:00Z</dcterms:created>
  <dc:creator>nadamasova</dc:creator>
  <dc:description/>
  <cp:keywords/>
  <dc:language>en-US</dc:language>
  <cp:lastModifiedBy>Татьяна Тарутина</cp:lastModifiedBy>
  <dcterms:modified xsi:type="dcterms:W3CDTF">2024-07-29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